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7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360"/>
              <w:ind w:firstLine="5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年研究生国家奖学金申请审批表</w:t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5:00Z</dcterms:created>
  <dc:creator>User</dc:creator>
  <dc:description/>
  <dc:language>en-US</dc:language>
  <cp:lastModifiedBy>薇姑娘</cp:lastModifiedBy>
  <cp:lastPrinted>2014-10-09T16:07:00Z</cp:lastPrinted>
  <dcterms:modified xsi:type="dcterms:W3CDTF">2020-09-29T02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