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4840605" cy="1102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宋体" w:cs="Times New Roman"/>
          <w:sz w:val="32"/>
          <w:szCs w:val="40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山西大同大学研究生在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40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生，为山西大同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在读研究生，学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该生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至今在我校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山西大同大学研究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88105" cy="3888105"/>
          <wp:effectExtent l="0" t="0" r="0" b="0"/>
          <wp:wrapNone/>
          <wp:docPr id="2" name="WordPictureWatermark694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4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388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c</dc:creator>
  <dc:description/>
  <dc:language>en-US</dc:language>
  <cp:lastModifiedBy>薇姑娘</cp:lastModifiedBy>
  <cp:lastPrinted>2020-10-14T14:18:00Z</cp:lastPrinted>
  <dcterms:modified xsi:type="dcterms:W3CDTF">2020-10-14T06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